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9А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80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521,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251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959,66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90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87,3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943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203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71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996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37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26,0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4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838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3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055,9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476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16,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48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097,8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28608,3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7</Words>
  <Characters>841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